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rPr/>
      </w:pPr>
      <w:r>
        <w:rPr>
          <w:sz w:val="28"/>
        </w:rPr>
        <w:t>S</w:t>
      </w:r>
      <w:r>
        <w:rPr/>
        <w:t>T</w:t>
      </w:r>
      <w:r>
        <w:rPr>
          <w:sz w:val="28"/>
        </w:rPr>
        <w:t xml:space="preserve"> </w:t>
      </w:r>
      <w:r>
        <w:rPr/>
        <w:t>1</w:t>
      </w:r>
      <w:r>
        <w:rPr>
          <w:b/>
          <w:sz w:val="28"/>
          <w:lang w:val="fr-FR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2852400" cy="9697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360" cy="9697680"/>
                          <a:chOff x="0" y="0"/>
                          <a:chExt cx="12852360" cy="969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851640" cy="96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760" y="147960"/>
                            <a:ext cx="34981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FERENCE EPISCOPALE DU RW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.EP.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11760" y="19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760" y="2017440"/>
                            <a:ext cx="34092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SEIL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02560" y="45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76280" y="6826320"/>
                            <a:ext cx="614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960" y="39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5428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3360" y="6699960"/>
                            <a:ext cx="1278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FINANCE &amp; COMPTABIL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64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6131520"/>
                            <a:ext cx="16689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. C.E.P.M.P.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3120" y="45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000" y="72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2120" y="67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4640" y="6742440"/>
                            <a:ext cx="102996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OGISTIQUE &amp; APP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6612120"/>
                            <a:ext cx="1072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N.A.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683320"/>
                            <a:ext cx="1647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.C.E.J.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6612840"/>
                            <a:ext cx="1605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4.C.E.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8610480"/>
                            <a:ext cx="1669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.C.E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4102200"/>
                            <a:ext cx="40557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IRE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96880" y="43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072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00600" y="6794640"/>
                            <a:ext cx="973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URID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236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2520" y="87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360" y="1304280"/>
                            <a:ext cx="2220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BUREAU INTERDIOCESAIN D’AUD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6798960"/>
                            <a:ext cx="563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308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148680"/>
                            <a:ext cx="1545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. C.E.A.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53400"/>
                            <a:ext cx="1660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 C.E.O.S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925080"/>
                            <a:ext cx="1636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. C.E.I.V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4338360"/>
                            <a:ext cx="15728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. C.EP.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4770000"/>
                            <a:ext cx="1668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. C.E.P.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226840"/>
                            <a:ext cx="1616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. C.E.A.L.A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716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420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21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72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35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720" y="40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880" y="50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280" y="49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280" y="58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63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67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72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840" y="83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87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0" y="1246680"/>
                            <a:ext cx="1064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C.E.M.C.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t xml:space="preserve"> CCCCC.E.M.C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026440"/>
                            <a:ext cx="1541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. C.E.D.F.A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494800"/>
                            <a:ext cx="1625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.  C.E.L.M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973600"/>
                            <a:ext cx="1637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. C.E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410640"/>
                            <a:ext cx="17010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. C.E.C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7143840"/>
                            <a:ext cx="16052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.C.E.E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5520" y="78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7666200"/>
                            <a:ext cx="1616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.C.E.E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143200"/>
                            <a:ext cx="16376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7.C.E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055880"/>
                            <a:ext cx="1035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.EC.I.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38000" y="67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1480" y="6723360"/>
                            <a:ext cx="9568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SIDENC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ES EVE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70040" y="66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2600" y="6761520"/>
                            <a:ext cx="6897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.R.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080" y="4101480"/>
                            <a:ext cx="2388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CRETARIAT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96880" y="43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0920" y="41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3080" y="12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66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7094160"/>
                            <a:ext cx="1238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N.E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1920" y="587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880" y="83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87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5683320"/>
                            <a:ext cx="955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E.J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4426560"/>
                            <a:ext cx="649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E.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143200"/>
                            <a:ext cx="82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.P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080" y="67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8682840"/>
                            <a:ext cx="1085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.N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13720" y="53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9040" y="53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3360" y="53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120" y="56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7000" y="65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4080" y="56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9280" y="67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1455480"/>
                            <a:ext cx="622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3560" y="54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5176440"/>
                            <a:ext cx="1231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.E.A.L.A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03720"/>
                            <a:ext cx="1207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RITAS 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444680"/>
                            <a:ext cx="643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.M.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84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000" y="3925080"/>
                            <a:ext cx="90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9280" y="41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480" y="76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9040" y="77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7880" y="75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4640" y="7803000"/>
                            <a:ext cx="760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7837200"/>
                            <a:ext cx="616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P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7837200"/>
                            <a:ext cx="714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I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837200"/>
                            <a:ext cx="824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CO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9320" y="78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8440" y="78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8320" y="78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760" y="74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6320" y="7498080"/>
                            <a:ext cx="1242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IBLIOTHE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368160"/>
                            <a:ext cx="1240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IN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5480" y="5617800"/>
                            <a:ext cx="13716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G ADM&amp;F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4480" y="5683320"/>
                            <a:ext cx="1639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G  INFO&amp; 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6280" y="67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7000" y="67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8920" y="6818760"/>
                            <a:ext cx="563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0280" y="6819120"/>
                            <a:ext cx="7938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TIS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8680" y="43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0" y="64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57160" y="65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5480"/>
                            <a:ext cx="493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876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48680"/>
                            <a:ext cx="12787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.S.E &amp; B.E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2400" y="43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2pt;height:763.6pt" coordorigin="0,0" coordsize="20240,15272">
                <v:rect id="shape_0" fillcolor="white" stroked="t" o:allowincell="f" style="position:absolute;left:1;top:0;width:20238;height:15271;mso-wrap-style:none;v-text-anchor:middle;mso-position-horizontal-relative:char">
                  <v:fill o:detectmouseclick="t" type="solid" color2="black"/>
                  <v:stroke color="#4bacc6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7;top:233;width:5508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FERENCE EPISCOPALE DU RWA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.EP.R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12;top:3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17;top:3177;width:536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SEIL PERMANENT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6382;top:71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23;top:10750;width:966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3606;top:6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36;top:4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36;top:10551;width:2013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FINANCE &amp; COMPTABIL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6735;top:10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86;top:9656;width:262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3. C.E.P.M.P.D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178;top:71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6;top:11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7;top:10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50;top:10618;width:1621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OGISTIQUE &amp; APPROV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92;top:10413;width:168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N.A.F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20;top:8950;width:259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.C.E.J.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37;top:10414;width:2527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4.C.E.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34;top:13560;width:26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.C.E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257;top:6460;width:6386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IRE GENERAL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3696;top:6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67;top:106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64;top:10700;width:1532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URIDIQU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5421;top:25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5;top:138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421;top:2054;width:349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BUREAU INTERDIOCESAIN D’AUDIT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3858;top:10707;width:886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T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5422;top:10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8;top:234;width:24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. C.E.A.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19;top:1029;width:261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 C.E.O.S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19;top:6181;width:257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. C.E.I.V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536;top:6832;width:2476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. C.EP.J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86;top:7512;width:262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. C.E.P.V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19;top:8231;width:254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. C.E.A.L.A.I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5035;top: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1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6;top:23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33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7;top:4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4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55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7;top:64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7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8;top:79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78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9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9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10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11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3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4;top:138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9;top:1963;width:16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fr-FR"/>
                          </w:rPr>
                          <w:t>C.E.M.C.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t xml:space="preserve"> CCCCC.E.M.C.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537;top:3191;width:242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. C.E.D.F.A.B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37;top:3929;width:255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.  C.E.L.M.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36;top:4683;width:257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. C.E.O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34;top:5371;width:267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. C.E.C.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37;top:11250;width:252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.C.E.E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5064;top:12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9;top:12073;width:254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.C.E.E.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85;top:12824;width:257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7.C.E.M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8017;top:1663;width:163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.EC.I.R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2501;top:10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03;top:10588;width:1506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SIDENCE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ES EVEQUE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1134;top:10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24;top:10648;width:1085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.R.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4841;top:6459;width:376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CRETARIAT CENTRAL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3696;top:6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58;top:6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11;top:1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5;top:10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;top:11172;width:1950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N.E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940;top:92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1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3;top:138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;top:8950;width:150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E.J.P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090;top:6971;width:10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E.J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629;top:12824;width:12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.P.M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057;top:10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;top:13674;width:170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.N.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0730;top:8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5;top:8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5;top:83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88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60;top:103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6;top:89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14;top:106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;top:2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2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;top:2292;width:9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OB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053;top:8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;top:8152;width:193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.E.A.L.A.I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62;top:951;width:190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RITAS R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177;top:2275;width:101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.M.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114;top:1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6;top:2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;top:6181;width:1425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U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983;top:64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4;top:11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3;top:12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0;top:11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50;top:12288;width:119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OCK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5913;top:12342;width:970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PT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110;top:12342;width:112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ISS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8351;top:12342;width:129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COUV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6172;top:12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5;top:12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4;top:12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0;top:117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10;top:11808;width:195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IBLIOTHEQU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10;top:5304;width:1952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IN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114;top:5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1;top:8847;width:215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G ADM&amp;FIN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3645;top:8950;width:258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G  INFO&amp; DOC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8183;top:10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60;top:10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715;top:10738;width:886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CT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8835;top:10739;width:124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TISTIQUE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7321;top:68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2;top:10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23;top:10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;top:20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292;width:7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2234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;top:234;width:201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.S.E &amp; B.E.I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stroked="t" o:allowincell="f" style="position:absolute;left:14791;top:6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STE DES ABREVI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Les Commissions Episcop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. C.E.A.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fair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conomique et Plan Stratégiqu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 C.E.O.S.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vr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ciales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arita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 C.E.M.C.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yens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unicat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oc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 C.E.D.F.A.B: C</w:t>
      </w:r>
      <w:r>
        <w:rPr>
          <w:rFonts w:cs="Times New Roman" w:ascii="Times New Roman" w:hAnsi="Times New Roman"/>
          <w:sz w:val="24"/>
          <w:szCs w:val="24"/>
          <w:lang w:val="fr-FR"/>
        </w:rPr>
        <w:t>ommissio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fr-FR"/>
        </w:rPr>
        <w:t>octrine de 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fr-FR"/>
        </w:rPr>
        <w:t>oi e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fr-FR"/>
        </w:rPr>
        <w:t>postola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fr-FR"/>
        </w:rPr>
        <w:t>ibl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 C.E.L.M.S: C</w:t>
      </w:r>
      <w:r>
        <w:rPr>
          <w:rFonts w:cs="Times New Roman" w:ascii="Times New Roman" w:hAnsi="Times New Roman"/>
          <w:sz w:val="24"/>
          <w:szCs w:val="24"/>
          <w:lang w:val="fr-FR"/>
        </w:rPr>
        <w:t>ommissio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fr-FR"/>
        </w:rPr>
        <w:t>iturgie et 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fr-FR"/>
        </w:rPr>
        <w:t>usiqu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fr-FR"/>
        </w:rPr>
        <w:t>acré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 C.E.O: C</w:t>
      </w:r>
      <w:r>
        <w:rPr>
          <w:rFonts w:cs="Times New Roman" w:ascii="Times New Roman" w:hAnsi="Times New Roman"/>
          <w:sz w:val="24"/>
          <w:szCs w:val="24"/>
          <w:lang w:val="fr-FR"/>
        </w:rPr>
        <w:t>ommissio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Œ</w:t>
      </w:r>
      <w:r>
        <w:rPr>
          <w:rFonts w:cs="Times New Roman" w:ascii="Times New Roman" w:hAnsi="Times New Roman"/>
          <w:sz w:val="24"/>
          <w:szCs w:val="24"/>
          <w:lang w:val="fr-FR"/>
        </w:rPr>
        <w:t>cuménis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 C.E.C.S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rgé et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éminai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 C.E.I.V.C : C</w:t>
      </w:r>
      <w:r>
        <w:rPr>
          <w:rFonts w:cs="Times New Roman" w:ascii="Times New Roman" w:hAnsi="Times New Roman"/>
          <w:sz w:val="24"/>
          <w:szCs w:val="24"/>
          <w:lang w:val="fr-FR"/>
        </w:rPr>
        <w:t>ommissio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stituts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nsacrée et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ciétés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postol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 C.E.P.J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>eun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0. C.E.P.V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storale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lang w:val="fr-FR"/>
        </w:rPr>
        <w:t>o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. C.E.A.L.A.I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stolat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ïcs et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stolat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ntellectue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2. C.E.J.P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stice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>a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 C.E.P.M.P.D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storale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grants et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rsonnes e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éplac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. C.E.F :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>ami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5. C.E.E.C 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seignemen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athol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6. C.E.E.S : 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pour l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seignemen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upéri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7. C.E.M : 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iss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 C.E.C : :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pour l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atéchès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Les servic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. T.EC.I.R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ibunal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lésiastiqu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terdiocésain d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w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 P.S.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nificat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ivi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valu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 B.E.I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rea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piscopale d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nvestisse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 G.R.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tion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sourc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lang w:val="fr-FR"/>
        </w:rPr>
        <w:t>umai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 DOCIC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mentat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format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sz w:val="24"/>
          <w:szCs w:val="24"/>
          <w:lang w:val="fr-FR"/>
        </w:rPr>
        <w:t>mmuni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.M : Kinyamate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 RM.R :R</w:t>
      </w:r>
      <w:r>
        <w:rPr>
          <w:rFonts w:cs="Times New Roman" w:ascii="Times New Roman" w:hAnsi="Times New Roman"/>
          <w:sz w:val="24"/>
          <w:szCs w:val="24"/>
          <w:lang w:val="fr-FR"/>
        </w:rPr>
        <w:t>adi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fr-FR"/>
        </w:rPr>
        <w:t>ari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fr-FR"/>
        </w:rPr>
        <w:t>wan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SUMA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sociation de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érieur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sz w:val="24"/>
          <w:szCs w:val="24"/>
          <w:lang w:val="fr-FR"/>
        </w:rPr>
        <w:t>jeu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E.J.P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mmiss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iscopa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stice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>a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NAF</w:t>
      </w:r>
      <w:r>
        <w:rPr>
          <w:rFonts w:cs="Times New Roman" w:ascii="Times New Roman" w:hAnsi="Times New Roman"/>
          <w:sz w:val="24"/>
          <w:szCs w:val="24"/>
          <w:lang w:val="fr-FR"/>
        </w:rPr>
        <w:t> :Service National d’Action Famil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NEC</w:t>
      </w:r>
      <w:r>
        <w:rPr>
          <w:rFonts w:cs="Times New Roman" w:ascii="Times New Roman" w:hAnsi="Times New Roman"/>
          <w:sz w:val="24"/>
          <w:szCs w:val="24"/>
          <w:lang w:val="fr-FR"/>
        </w:rPr>
        <w:t> :Secrétariat National pour l’Enseignement Catholiqu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PM</w:t>
      </w:r>
      <w:r>
        <w:rPr>
          <w:rFonts w:cs="Times New Roman" w:ascii="Times New Roman" w:hAnsi="Times New Roman"/>
          <w:sz w:val="24"/>
          <w:szCs w:val="24"/>
          <w:lang w:val="fr-FR"/>
        </w:rPr>
        <w:t> :Œuvres Pontificales Missionnair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 B.N.C</w:t>
      </w:r>
      <w:r>
        <w:rPr>
          <w:rFonts w:cs="Times New Roman" w:ascii="Times New Roman" w:hAnsi="Times New Roman"/>
          <w:sz w:val="24"/>
          <w:szCs w:val="24"/>
          <w:lang w:val="fr-FR"/>
        </w:rPr>
        <w:t> : Bureau National de Catéchè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4. I.C.T 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6"/>
        <w:lang w:val="fr-FR"/>
      </w:rPr>
      <w:t>ORGANIGRAMME DE LA CONFERENCE EPISCOPALE DU RWANDA (CEP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9:00Z</dcterms:created>
  <dc:creator>user</dc:creator>
  <dc:description/>
  <cp:keywords/>
  <dc:language>en-US</dc:language>
  <cp:lastModifiedBy>DOCICO</cp:lastModifiedBy>
  <cp:lastPrinted>2013-05-10T10:18:00Z</cp:lastPrinted>
  <dcterms:modified xsi:type="dcterms:W3CDTF">2017-11-15T06:59:00Z</dcterms:modified>
  <cp:revision>2</cp:revision>
  <dc:subject/>
  <dc:title/>
</cp:coreProperties>
</file>